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андидатов, допущенных к участию во втором этапе конкурса на включение в кадровый резерв Управления Федеральной службы государственной статистики по Астраханской области и Республике Калмыкия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старшей группе должностей </w:t>
        <w:br/>
        <w:t>отдела статистики труда, образования, науки и инноваций</w:t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9 октября 2024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да в 14-00 ча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 xml:space="preserve">Астрахань, ул. Ленина, д.44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ИВИДУАЛЬНОЕ СОБЕСЕДОВА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6 ноября 2024 </w:t>
      </w:r>
      <w:r>
        <w:rPr>
          <w:rFonts w:eastAsia="Times New Roman"/>
          <w:b/>
          <w:bCs/>
          <w:sz w:val="26"/>
          <w:szCs w:val="26"/>
        </w:rPr>
        <w:t>года в 10-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 xml:space="preserve">Астрахань, ул. Ленина, д.4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, имя, отчество претендента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маналиева Рима Асх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ачева Ольга Владимировна</w:t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1:00Z</dcterms:created>
  <dc:creator>P30_KireevaTV</dc:creator>
  <dc:description/>
  <cp:keywords/>
  <dc:language>en-US</dc:language>
  <cp:lastModifiedBy>Киреева Татьяна Викторовна</cp:lastModifiedBy>
  <cp:lastPrinted>2022-04-22T08:45:00Z</cp:lastPrinted>
  <dcterms:modified xsi:type="dcterms:W3CDTF">2024-10-08T07:54:00Z</dcterms:modified>
  <cp:revision>48</cp:revision>
  <dc:subject/>
  <dc:title/>
</cp:coreProperties>
</file>